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材料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发表文章目录清单（目录中请注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区</w:t>
      </w:r>
      <w:r>
        <w:rPr>
          <w:sz w:val="28"/>
          <w:szCs w:val="28"/>
        </w:rPr>
        <w:t>/2</w:t>
      </w:r>
      <w:r>
        <w:rPr>
          <w:sz w:val="28"/>
          <w:szCs w:val="28"/>
        </w:rPr>
        <w:t>区）并标注影响因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第一作者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刊物上发表文章首页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及以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申请硕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第一作者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刊物（二区以上）上发表文章首页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及以上）（申请博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国家自然科学基金资助通知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课题到帐经费证明（所内经费不计入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博士学位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协助指导研究生证明（研究生毕业论文首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单独指导研究生证明（研究生毕业论文首页）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相关获奖材料、证书复印件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5:00Z</dcterms:created>
  <dc:creator>Administrator</dc:creator>
  <dc:description/>
  <cp:keywords/>
  <dc:language>en-US</dc:language>
  <cp:lastModifiedBy>unknown</cp:lastModifiedBy>
  <cp:lastPrinted>2017-07-25T17:18:00Z</cp:lastPrinted>
  <dcterms:modified xsi:type="dcterms:W3CDTF">2017-07-25T09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