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jc w:val="center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w w:val="85"/>
                <w:kern w:val="0"/>
                <w:sz w:val="100"/>
                <w:szCs w:val="100"/>
              </w:rPr>
              <w:t>中国科学院大学文</w:t>
            </w:r>
            <w:r>
              <w:rPr>
                <w:rFonts w:ascii="华文中宋" w:hAnsi="华文中宋" w:cs="华文中宋" w:eastAsia="华文中宋"/>
                <w:color w:val="FF0000"/>
                <w:spacing w:val="15"/>
                <w:w w:val="85"/>
                <w:kern w:val="0"/>
                <w:sz w:val="100"/>
                <w:szCs w:val="100"/>
              </w:rPr>
              <w:t>件</w:t>
            </w:r>
            <w:bookmarkEnd w:id="0"/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校发学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7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34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中国科学院大学关于做好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中国科学院各类研究生奖学金初选工作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研究所，各学院、系：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4" w:name="content"/>
      <w:r>
        <w:rPr>
          <w:rFonts w:ascii="仿宋_GB2312" w:hAnsi="仿宋_GB2312" w:cs="宋体;SimSun" w:eastAsia="仿宋_GB2312"/>
          <w:kern w:val="0"/>
          <w:sz w:val="32"/>
          <w:szCs w:val="32"/>
        </w:rPr>
        <w:t>根据中国科学院前沿科学与教育局的工作部署，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中国科学院各类研究生奖学金初选工作，现将有关事项通知如下：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评选奖项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围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我校负责初选的奖项为“院长奖”、“朱李月华优秀博士生奖”、“地奥奖学金”，本次初选的奖项均须报前沿科学与教育局审定公布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在学研究生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季已毕业的研究生）均可按照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参加本年度奖学金的评选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额分配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长奖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研究所按本单位在学学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bookmarkStart w:id="5" w:name="OLE_LINK1"/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的标准推荐候选人，在学学生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研究所，可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将组织相关专家召开评审会，等额初选产生院长特别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院长优秀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朱李月华优秀博士生奖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李月华优秀博士生奖”初选名额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分西部地区和非西部地区分别评选。西部地区初选名额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我校根据各研究所在读博士生比例进行名额分配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各研究所自行组织初选，结果报我校学生处。非西部地区由我校统一组织初选，各研究所根据在学博士研究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候选人，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单位可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候选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地奥奖学金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奥奖学金”奖励生物学相关专业攻读学位的研究生，初选名额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中，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面向博士研究生设置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面向博士和硕士研究生设置。各相关研究所按照分配的名额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自行组织初选，结果报我校学生处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材料报送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类奖学金申请材料须同时报送电子文档和纸质材料。具体要求如下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次奖学金（包括“院长奖”、“朱李月华优秀博士生奖”、“地奥奖学金”）的电子材料通过我校教育业务管理平台“奖助系统”填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ep.ucas.ac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填报说明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及以上参评同一奖项的须进行排序，奖项申报表及推荐名单汇总表可由系统自动生成，打印盖章后报我校学生处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纸质材料及申报材料附件报送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申请者的发表文章需附期刊封面和文章首页；科研成果附成果证明材料，并注明本人完成部分。每位申请者的纸质材料单独装袋，在材料袋的正面粘贴《中国科学院奖学金申报目录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填写相关信息并加盖公章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申报材料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以材料寄出时间为准）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其他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研究所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通过教育业务管理平台“奖助系统”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sep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ucas.ac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填报说明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评审专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加我校评审会，评审专家应为执教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以上的在岗研究生导师，评审会拟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在我校玉泉路校区召开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研究所和导师应认真审查学生申请材料，务必确保申请材料的真实性和有效性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通知内容可在中国科学院大学综合信息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onestop.ucas.ac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“通知公告”栏目内查看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赵苹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88256154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haoping@ucas.ac.cn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地址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北京石景山区玉泉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甲中国科学院大学学生处（一公寓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办公室）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邮    编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049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部地区朱李月华优秀博士生奖名额分配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奥奖学金名额分配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奖学金申请网上填报说明</w:t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奖学金申报目录表</w:t>
      </w:r>
      <w:bookmarkEnd w:id="4"/>
    </w:p>
    <w:p>
      <w:pPr>
        <w:pStyle w:val="Normal"/>
        <w:ind w:firstLine="1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120"/>
        <w:jc w:val="left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院大学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bookmarkStart w:id="6" w:name="archiveTime"/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6"/>
      <w:r>
        <w:rPr>
          <w:rFonts w:ascii="仿宋_GB2312" w:hAnsi="仿宋_GB2312" w:eastAsia="仿宋_GB2312"/>
          <w:bCs/>
          <w:sz w:val="32"/>
          <w:szCs w:val="32"/>
        </w:rPr>
        <w:t xml:space="preserve">        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500"/>
        <w:ind w:firstLine="2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bookmarkStart w:id="7" w:name="copyDept"/>
      <w:bookmarkStart w:id="8" w:name="copyDept"/>
      <w:bookmarkEnd w:id="8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7" w:firstLine="280"/>
              <w:rPr>
                <w:bCs/>
                <w:sz w:val="28"/>
                <w:szCs w:val="28"/>
              </w:rPr>
            </w:pPr>
            <w:bookmarkStart w:id="9" w:name="printDept"/>
            <w:bookmarkEnd w:id="9"/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320" w:hanging="0"/>
              <w:jc w:val="right"/>
              <w:rPr>
                <w:bCs/>
                <w:sz w:val="28"/>
                <w:szCs w:val="2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9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spacing w:val="9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pacing w:val="9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pacing w:val="9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pacing w:val="9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Cs/>
                <w:spacing w:val="9"/>
                <w:kern w:val="0"/>
                <w:sz w:val="28"/>
                <w:szCs w:val="28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9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eastAsia="仿宋_GB2312"/>
                <w:bCs/>
                <w:spacing w:val="-26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s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1:00Z</dcterms:created>
  <dc:creator>syy</dc:creator>
  <dc:description/>
  <cp:keywords/>
  <dc:language>en-US</dc:language>
  <cp:lastModifiedBy>赵苹</cp:lastModifiedBy>
  <dcterms:modified xsi:type="dcterms:W3CDTF">2017-03-28T01:03:00Z</dcterms:modified>
  <cp:revision>3</cp:revision>
  <dc:subject/>
  <dc:title>中国科学院文件</dc:title>
</cp:coreProperties>
</file>