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地球环境研究所应聘申请表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应聘岗位：人事管理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8"/>
        <w:gridCol w:w="1651"/>
        <w:gridCol w:w="696"/>
        <w:gridCol w:w="587"/>
        <w:gridCol w:w="1533"/>
        <w:gridCol w:w="1067"/>
        <w:gridCol w:w="636"/>
        <w:gridCol w:w="1030"/>
        <w:gridCol w:w="853"/>
        <w:gridCol w:w="1381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3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职级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主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情况及主要成果、奖励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dc:language>en-US</dc:language>
  <cp:lastModifiedBy>ゝОo菋/mn檤</cp:lastModifiedBy>
  <dcterms:modified xsi:type="dcterms:W3CDTF">2020-11-10T02:41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