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地球环境研究所研究生学位论文预答辩申请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8"/>
        <w:gridCol w:w="525"/>
        <w:gridCol w:w="1034"/>
        <w:gridCol w:w="276"/>
        <w:gridCol w:w="1000"/>
        <w:gridCol w:w="251"/>
        <w:gridCol w:w="1024"/>
        <w:gridCol w:w="655"/>
        <w:gridCol w:w="479"/>
        <w:gridCol w:w="1641"/>
      </w:tblGrid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攻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普通招考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硕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博连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读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免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学习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学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考核结果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情况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明材料）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作者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CI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评审组成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ind w:firstLine="47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办公室意见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字）：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成果证明材料含发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论文首页及论文接收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3:00Z</dcterms:created>
  <dc:creator>user</dc:creator>
  <dc:description/>
  <cp:keywords/>
  <dc:language>en-US</dc:language>
  <cp:lastModifiedBy>NTKO</cp:lastModifiedBy>
  <cp:lastPrinted>2021-03-12T10:27:00Z</cp:lastPrinted>
  <dcterms:modified xsi:type="dcterms:W3CDTF">2021-03-16T02:44:00Z</dcterms:modified>
  <cp:revision>38</cp:revision>
  <dc:subject/>
  <dc:title>中国科学院国家授时中心论文预答辩申请表</dc:title>
</cp:coreProperties>
</file>